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делу № 5- 0025/1504/2024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 86МS0015-01-2025-000075-57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прекращении производства по делу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4 января 2025 г.                                                               </w:t>
        <w:tab/>
        <w:t xml:space="preserve">        г.п. Лянтор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.о. мирового судьи судебного участка № 4 Сургутского судебного района Ханты-Мансийского автономного округа – Югры                              С.В. Михеев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рес: 628449, ХМАО, Тюменская область, Сургутский район, г. Лянтор, ул. Салавата Юлаева, д. 13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одготовке к судебному рассмотрению материалов дела об административном правонарушении, предусмотренном ч. 3 ст. 12.12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дирова Диловара Саломовича, </w:t>
      </w:r>
      <w:r>
        <w:rPr>
          <w:rStyle w:val="CatUserDefinedgrp29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вшегося к административной ответственности за административные правонарушения, предусмотренные Главой 12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86 ХМ 654737 от 09.10.2024 г. Кадиров Д.С. 04.10.2024 г. в 18:05 ч. на регулируемом светофором перекрестке ул. В.Кингисеппа и ул.Парковая у стр.106 г. Лянтор, Сургутского района, ХМАО-Югры, управляя транспортным средством автомобилем </w:t>
      </w:r>
      <w:r>
        <w:rPr>
          <w:rStyle w:val="CatUserDefinedgrp30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, государственный регистрационный знак </w:t>
      </w:r>
      <w:r>
        <w:rPr>
          <w:rStyle w:val="CatUserDefinedgrp31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проезд на запрещающий сигнал светофора красного цвета. Данное правонарушение совершил повторно, чем нарушил требование п. 6.2 ПДД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4.01.2024 г. Кадиров Д.С. был привлечен к административной ответственности по ч. 1 ст. 12.12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 по постановлению УИН № 18810086220000426342, назначен штраф в размере 1000 руб., постановление вступило в законную силу 15.01.2024г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токол об административном правонарушении в отношении поступил в судебный участок 14.01.2025 г., вх. № 118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4.5 Кодекса Российской Федерации об административных правонарушениях, постановление по делу об административном правонарушении не может быть вынесено по истечении девяносто календарных дней со дня совершения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производство по данному делу подлежит прекращению, поскольку девяностодневный срок привлечения Кадирова Д. С. к административной ответственности на момент поступления дела истек 02.01.2025 г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14 Постановления Пленума Верховного Суда РФ от 24 марта 2005 г. № 5 "О некоторых вопросах, возникающих у судов при применении Кодекса Российской Федерации об административных правонарушениях", с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 6 части 1 статьи 24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производство по делу об административном правонарушении не может быть начато, а начатое подлежит прекращению в случае истеч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4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роков давности привлечения к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24.5, 29.1, 29.4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lineRule="atLeast" w:line="322" w:before="322" w:after="0"/>
        <w:ind w:left="48"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кратить производство по делу об административном правонарушении, предусмотренном ч.3 ст.12.12 Кодекса Российской Федерации об административных правонарушениях в отношении Кадирова Диловара Саломовича , в связи с истечением срока давности привлечения к административной ответствен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со дня получения копии постановления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С.В.Михе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tabs>
          <w:tab w:val="clear" w:pos="720"/>
          <w:tab w:val="left" w:pos="7395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С.В.Михеева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10">
    <w:name w:val="cat-UserDefined grp-29 rplc-10"/>
    <w:basedOn w:val="DefaultParagraphFont"/>
    <w:qFormat/>
    <w:rPr/>
  </w:style>
  <w:style w:type="character" w:styleId="CatUserDefinedgrp30rplc22">
    <w:name w:val="cat-UserDefined grp-30 rplc-22"/>
    <w:basedOn w:val="DefaultParagraphFont"/>
    <w:qFormat/>
    <w:rPr/>
  </w:style>
  <w:style w:type="character" w:styleId="CatUserDefinedgrp31rplc24">
    <w:name w:val="cat-UserDefined grp-31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4506" TargetMode="External"/><Relationship Id="rId3" Type="http://schemas.openxmlformats.org/officeDocument/2006/relationships/hyperlink" Target="garantf1://12025267.4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